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left" w:pos="1140" w:leader="none"/>
        </w:tabs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r  sprawy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O/2/</w:t>
      </w:r>
      <w:r>
        <w:rPr>
          <w:rFonts w:cs="Arial" w:ascii="Arial" w:hAnsi="Arial"/>
          <w:b/>
          <w:sz w:val="22"/>
          <w:szCs w:val="22"/>
        </w:rPr>
        <w:t>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spełniania warunków techniczn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stawa odczynników do RKZ, oksymetrii, metabolitów, elektrolitów </w:t>
        <w:br/>
        <w:t>wraz z dzierżawą dwóch analizatoró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zwa: 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left="-13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awartotabeli"/>
        <w:tabs>
          <w:tab w:val="clear" w:pos="708"/>
          <w:tab w:val="left" w:pos="1140" w:leader="none"/>
        </w:tabs>
        <w:autoSpaceDE w:val="false"/>
        <w:ind w:left="-1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Analizator do badań parametrów krytycznych</w:t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"/>
        <w:gridCol w:w="2121"/>
        <w:gridCol w:w="7276"/>
      </w:tblGrid>
      <w:tr>
        <w:trPr/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ducent:</w:t>
            </w:r>
          </w:p>
        </w:tc>
        <w:tc>
          <w:tcPr>
            <w:tcW w:w="7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ferowany model/typ:</w:t>
            </w:r>
          </w:p>
        </w:tc>
        <w:tc>
          <w:tcPr>
            <w:tcW w:w="7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autoSpaceDE w:val="false"/>
        <w:ind w:left="-13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imieniu </w:t>
      </w:r>
      <w:r>
        <w:rPr>
          <w:rFonts w:cs="Arial" w:ascii="Arial" w:hAnsi="Arial"/>
          <w:iCs/>
          <w:sz w:val="22"/>
          <w:szCs w:val="22"/>
        </w:rPr>
        <w:t>firm(y), które(ą)</w:t>
      </w:r>
      <w:r>
        <w:rPr>
          <w:rFonts w:cs="Arial" w:ascii="Arial" w:hAnsi="Arial"/>
          <w:sz w:val="22"/>
          <w:szCs w:val="22"/>
        </w:rPr>
        <w:t xml:space="preserve"> reprezentuję oświadczam, że zaoferowany przedmiot zamówienia spełnia następujące warunki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5623"/>
        <w:gridCol w:w="1665"/>
        <w:gridCol w:w="1821"/>
      </w:tblGrid>
      <w:tr>
        <w:trPr/>
        <w:tc>
          <w:tcPr>
            <w:tcW w:w="6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unki techniczno - jakościowe dla analizatorów do rkz, oksymetrii, elektrolitów, metabolitów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: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metr oferowany TAK/NIE poda</w:t>
            </w:r>
            <w:r>
              <w:rPr>
                <w:rFonts w:eastAsia="TimesNewRoman;Arial Unicode MS" w:cs="Arial" w:ascii="Arial" w:hAnsi="Arial"/>
                <w:b/>
                <w:bCs/>
                <w:sz w:val="22"/>
                <w:szCs w:val="22"/>
              </w:rPr>
              <w:t>ć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opisa</w:t>
            </w:r>
            <w:r>
              <w:rPr>
                <w:rFonts w:eastAsia="TimesNewRoman;Arial Unicode MS" w:cs="Arial" w:ascii="Arial" w:hAnsi="Arial"/>
                <w:b/>
                <w:bCs/>
                <w:sz w:val="22"/>
                <w:szCs w:val="22"/>
              </w:rPr>
              <w:t>ć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Numer strony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w ofercie z potwierdzeniem deklarowanej wartości parametru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5" w:right="18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wa analizatory parametrów krytycznych, 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k produkcji co najmniej 2016.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jeśli zostaną zaoferowane analizatory używane muszą być one w pełni sprawne, po pełnym przeglądzie technicznym)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5" w:right="185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omatyczny analizator parametrów krytycznych pracujący w systemie ciągłym, umożliwiający jednoczesne oznaczenie: </w:t>
              <w:br/>
              <w:t>pH, pCO2, pO2, ctHb, MetHb, O2Hb, HHb, COHb, sO2, Na+, K+, Ca++ (zakres pomiarowy Ca++ od 0,1 mmol/L), Cl‾, glukoza, mleczany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5" w:right="185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alizator pracujący w oparciu o dwa elementy zużywalne </w:t>
              <w:br/>
              <w:t xml:space="preserve">tj. wielotestowe sensorowe kasety pomiarowe oraz pakiety odczynnikowe zawierające odczynniki, kalibratory i płyny kontroli jakości inne niż kalibratory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6" w:right="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żliwość aspiracji próbki bezpośrednio ze strzykawki i z kapilary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6" w:right="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żliwość wykonania pełnego panelu oznaczeń zarówno z kapilary jak i strzykawki (gazometria, oksymetria, metabolity, elektrolity) z próbki o objętości nie większej niż 70μl dla pełnego panelu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6" w:right="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budowana codzienna automatyczna kontrola jakości na trzech poziomach.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6" w:right="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wałość kaset pomiarowych oraz pakietów odczynnikowych nie mniejsza niż. 30 dni liczona od daty zainstalowania w aparacie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6" w:right="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żliwość re-instalacji pakietu odczynnikowego oraz kasety sensorowej bez utraty pozostałych testów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6"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ektor kodów paskowych dla odczynników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6"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ektor kodów paskowych dla próbek badanych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6" w:right="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rukcja obsługi w języku polskim (dostawa z urządzeniem)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6"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nie UPS podtrzymujące pracę analizatora w przypadku przerwy w zasilaniu trwającej przynajmniej 30 min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6"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wukierunkowa transmisja danych z możliwością współpracy ze szpitalną siecią komputerową Eskulap (koszt podłączenia do LIS po stronie wykonawcy)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6"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roby muszą bezwzględnie spełniać wymagania ustawy o wyrobach medycznych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6"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szkolenie całego personelu (14 osób) w siedzibie zamawiającego w zakresie obsługi analizatora w trakcie jego pracy przez co najmniej 2 dni w okresie tygodnia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6"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ządzenie raportu po instalacji i szkoleniu zawierającego oświadczenie o sprawności dostarczonych analizatorów i oprogramowania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val="fr-BE"/>
        </w:rPr>
      </w:pPr>
      <w:r>
        <w:rPr>
          <w:rFonts w:cs="Arial" w:ascii="Arial" w:hAnsi="Arial"/>
          <w:i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left="-13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Wykonawc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38:00Z</dcterms:created>
  <dc:creator>start</dc:creator>
  <dc:description/>
  <cp:keywords/>
  <dc:language>en-US</dc:language>
  <cp:lastModifiedBy>DELL</cp:lastModifiedBy>
  <dcterms:modified xsi:type="dcterms:W3CDTF">2017-01-13T12:07:00Z</dcterms:modified>
  <cp:revision>6</cp:revision>
  <dc:subject/>
  <dc:title>ZAŁĄCZNIK NR 1</dc:title>
</cp:coreProperties>
</file>